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 DO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1 by Scott M. Thom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HOICE (SCHOICE.EXE) and GET CHOICE (GCHOICE.EXE) are progra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hich allow you to pass configuration information from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These should work with any PC operating system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ake advantage of DR DOS's decision making capab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R GUARANTEE OF ANYKIND that this program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ese programs as FREEWARE.  In other words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eely and you don't owe me a cent.  All I ask is tha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S.DOC) and the 2 exe's (GCHOICE.EXE,SCHOICE.EXE) are al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unmodified form.  This is copyrighted material and I reser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ICE.EXE is installed in the CONFIG.SYS file.  It accep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 number from 0 to 255.  This parameter is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umber to GCHOICE.EXE.  The syntax for SCHOI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schoice.ex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using configuration one.  The program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but simply executes and terminates.</w:t>
        <w:tab/>
        <w:t>The INSTALL command jus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way to execute a program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OICE.EXE is then used in the AUTOEXEC.BAT file to set th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et by SCHOICE.EXE.  After executing GCHOICE.EXE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ERRORLEVEL statement to detec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.SYS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:\COMMAND.COM C:\ /P /E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OPEN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=ON, 256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O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"LOAD DESQVIEW? " GOTO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"LOAD WINDOWS? " GO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DRDOS\EMM386.SYS /F=E000 /K=AUTO /B=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OS\DRDOS\SCHOICE.EX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QEMM\QEMM386.SYS FRAME=E000 HANDLES=16 RAM 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QEMM\LOADHI.SYS /R:2 C:\OS\DRDOS\RAM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DRDOS\HIDOS.SYS /BDOS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QEMM\LOADHI.SYS /R:1 C:\OS\WIN\SMARTDRV.SYS 1024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OS\DRDOS\SCHOICE.EX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QEMM\QEMM386.SYS HANDLES=16 RAM 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OS\DRDOS\HIDOS.SYS /BDOS=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OS\DRDOS\SCHOICE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UTOEXEC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APPS\CLA;C:\APPS\C\BIN;C:\OS\WIN;C:\OS\DRDOS;C:\APPS\SYSUTIL;C:\APPS\PCTOOLS;C:\OS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=C:\APPS\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=C:\APPS\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NOATTREMUL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U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READ CHOICE SET BY SCHOI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 ALWAYS CHECK FOR HIGHEST NUMBER FIR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RDO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**** LOADING WINDOW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OS\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**** LOADING DESQVIEW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HI /R:2 BTRIEVE.EXE /P:4096 /M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HI /R:1 C:\APPS\SYSUTIL\ADCACHE.COM -a2048 -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OS\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DRDOSBEG and DRDOSEND labels tell the SETUP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tements it should process. Put any addition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R DOS between these two labels. Any other statements 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ther operating systems should be placed outside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RDO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**** LOADING DR DO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OAD BTRIEVE.EXE /P:4096 /M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OAD C:\APPS\SYSUTIL\ADCACHE.COM -a0 -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OAD C:\OS\DRDOS\SWITC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X -U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RD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using the Keyboard Reset parm in the BIOS data area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this parm is used is when you press &lt;CTRL&gt;+&lt;ALT&gt;+&lt;DEL&gt;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 @ 72727,436 and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S. Waverl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 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